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color w:val="000000"/>
          <w:sz w:val="40"/>
          <w:szCs w:val="40"/>
          <w:lang w:eastAsia="zh-CN"/>
        </w:rPr>
        <w:t>Oznámenie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podané podľa zákona č. 54/2019 Z. z. o ochrane oznamovateľov protispoločenskej a o zmene a doplnení niektorých  zákonov </w:t>
      </w:r>
    </w:p>
    <w:p>
      <w:pPr>
        <w:pStyle w:val="Normal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keepNext w:val="true"/>
        <w:tabs>
          <w:tab w:val="clear" w:pos="708"/>
          <w:tab w:val="left" w:pos="6663" w:leader="none"/>
        </w:tabs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Pre zamestnávateľa: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TAURIS, a.s.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Potravinárska 6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979 01 Rimavská Sobota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120" w:after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Oznámenie podáv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Meno, priezvisko: 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Adresa pobytu: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08"/>
          <w:tab w:val="left" w:pos="6663" w:leader="none"/>
        </w:tabs>
        <w:rPr>
          <w:rFonts w:ascii="Calibri" w:hAnsi="Calibri"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sz w:val="24"/>
          <w:szCs w:val="24"/>
          <w:lang w:eastAsia="zh-CN"/>
        </w:rPr>
        <w:t>Predmet oznámenia :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Dátum podania oznámenia:</w:t>
      </w:r>
      <w:r>
        <w:rPr>
          <w:rFonts w:eastAsia="SimSun;宋体" w:cs="Calibri" w:ascii="Calibri" w:hAnsi="Calibri"/>
          <w:b/>
          <w:color w:val="000000"/>
          <w:sz w:val="22"/>
          <w:szCs w:val="22"/>
          <w:lang w:eastAsia="zh-CN"/>
        </w:rPr>
        <w:t>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Informácia o spracúvaní osobných údajov oznamovateľa - fyzickej osoby: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Spracúvanie osobných údajov oznamovateľa z Oznámenia  je nevyhnutné na splnenie zákonnej povinnosti prevádzkovateľa - zamestnávateľ TAURIS NITRIA spol. s r. o., Cintorínska ulica 1718/39, 951 15  Mojmírovce .</w:t>
      </w:r>
    </w:p>
    <w:p>
      <w:pPr>
        <w:pStyle w:val="Normal"/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Zákonná povinnosť pre spracúvanie osobných údajov v rozsahu: meno, priezvisko a pobyt oznamovateľa je definovaná v § 11  zákona č. 54/2019</w:t>
      </w:r>
      <w:r>
        <w:rPr>
          <w:rFonts w:eastAsia="SimSun;宋体" w:cs="Calibri" w:ascii="Calibri" w:hAnsi="Calibri"/>
          <w:sz w:val="18"/>
          <w:szCs w:val="18"/>
          <w:lang w:eastAsia="zh-CN"/>
        </w:rPr>
        <w:t xml:space="preserve"> o ochrane oznamovateľov protispoločenskej a o zmene a doplnení niektorých  zákonov. 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Osobné údaje sú spracúvané za účelom evidencie a  oznámenia výsledku preverenia Oznámení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Doba uchovávania osobných údajov v evidencii Oznámení je  tri roky odo dňa doručenia oznámenia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 xml:space="preserve">Zamestnávateľ je podľa § 10 odseku 6 zákona č. 54/2019 povinný pri preverovaní oznámení zachovávať mlčanlivosť o totožnosti oznamovateľa.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 xml:space="preserve">Získané osobné údaje nepodliehajú profilovaniu ani automatizovanému rozhodovaniu.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Na základe písomnej žiadosti má dotknutá osoba právo žiadať o prístup k svojim osobným údajom; právo o opravu; právo na vymazanie alebo obmedzenie spracúvania svojich osobných údajov; právo namietať na spracúvanie osobných údajov; právo na prenosnosť osobných údajov; právo podať návrh na začatie konania na Úrade na ochranu osobných údajov SR.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center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3:00Z</dcterms:created>
  <dc:creator>Mičinová Martina</dc:creator>
  <dc:description/>
  <cp:keywords/>
  <dc:language>en-US</dc:language>
  <cp:lastModifiedBy>Magdolen Jakub</cp:lastModifiedBy>
  <dcterms:modified xsi:type="dcterms:W3CDTF">2019-08-21T08:03:00Z</dcterms:modified>
  <cp:revision>2</cp:revision>
  <dc:subject/>
  <dc:title/>
</cp:coreProperties>
</file>